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12" w:before="0" w:after="28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Georgia" w:hAnsi="Georgia"/>
          <w:color w:val="000000"/>
          <w:sz w:val="48"/>
          <w:szCs w:val="48"/>
          <w:lang w:val="de-DE"/>
        </w:rPr>
        <w:t>Cezar</w:t>
      </w:r>
    </w:p>
    <w:p>
      <w:pPr>
        <w:pStyle w:val="Normlnweb"/>
        <w:spacing w:lineRule="auto" w:line="312" w:before="280" w:after="240"/>
        <w:rPr>
          <w:rFonts w:ascii="Georgia" w:hAnsi="Georgia" w:cs="Arial"/>
          <w:color w:val="000000"/>
          <w:sz w:val="72"/>
          <w:szCs w:val="72"/>
          <w:lang w:val="de-DE"/>
        </w:rPr>
      </w:pPr>
      <w:r>
        <w:rPr>
          <w:rFonts w:cs="Arial" w:ascii="Georgia" w:hAnsi="Georgia"/>
          <w:color w:val="000000"/>
          <w:sz w:val="72"/>
          <w:szCs w:val="72"/>
          <w:lang w:val="de-DE"/>
        </w:rPr>
        <w:t xml:space="preserve">La vera sennaciulo: </w:t>
      </w:r>
    </w:p>
    <w:p>
      <w:pPr>
        <w:pStyle w:val="Normlnweb"/>
        <w:spacing w:lineRule="auto" w:line="312" w:before="280" w:after="24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Georgia" w:hAnsi="Georgia"/>
          <w:color w:val="000000"/>
          <w:sz w:val="72"/>
          <w:szCs w:val="72"/>
          <w:lang w:val="de-DE"/>
        </w:rPr>
        <w:t>L.L. Zamenhof</w:t>
      </w:r>
    </w:p>
    <w:p>
      <w:pPr>
        <w:pStyle w:val="Normlnweb"/>
        <w:spacing w:lineRule="auto" w:line="312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Georgia" w:hAnsi="Georgia"/>
          <w:color w:val="000000"/>
          <w:sz w:val="27"/>
          <w:szCs w:val="27"/>
          <w:lang w:val="de-DE"/>
        </w:rPr>
        <w:t xml:space="preserve">Li ne volis estis nomata "majstro". </w:t>
        <w:br/>
        <w:t xml:space="preserve">Li ne volis, ke oni gloru lian personon. </w:t>
        <w:br/>
        <w:t xml:space="preserve">Tiu, kiu nomas lin majstro aŭ eĉ mastro, </w:t>
        <w:br/>
        <w:t xml:space="preserve">tute miskomprenas liajn intencojn. </w:t>
        <w:br/>
        <w:t xml:space="preserve">Mi pensas, ke ni akceptu la eksplicite esprimitan </w:t>
        <w:br/>
        <w:t xml:space="preserve">deziron de Ludoviko Lazaro Zamenhof, </w:t>
        <w:br/>
        <w:t xml:space="preserve">ke oni ne nomu lin majstro! </w:t>
        <w:br/>
        <w:br/>
        <w:t xml:space="preserve">La karmemora Zamenhof havis </w:t>
        <w:br/>
        <w:t xml:space="preserve">la pseŭdonomon Unuel; </w:t>
        <w:br/>
        <w:t xml:space="preserve">li volis esti nur unu el ni, </w:t>
        <w:br/>
        <w:t xml:space="preserve">li ne volis sidi sur altaj tribunoj, </w:t>
        <w:br/>
        <w:t>por ke oni gloru lin persone.</w:t>
        <w:br/>
        <w:t>Tio estis tre malagrabla al li.</w:t>
        <w:br/>
        <w:br/>
        <w:t xml:space="preserve">Vivu Zamenhof! </w:t>
        <w:br/>
        <w:t xml:space="preserve">Sed ĝuste pro tio, </w:t>
        <w:br/>
        <w:t>ĉar li ne volis esti nia majstro,</w:t>
        <w:br/>
        <w:t xml:space="preserve">ĉar li ne volis esti nia mastro kaj misuzanto, </w:t>
        <w:br/>
        <w:t>sed simpla esperantisto kiel ni,</w:t>
        <w:br/>
        <w:t xml:space="preserve">ano de nia amikaro. </w:t>
        <w:br/>
        <w:br/>
        <w:t xml:space="preserve">Zamenhof ne pro hazardo nomis sin </w:t>
        <w:br/>
        <w:t>"nura iniciatinto de Esperanto".</w:t>
        <w:br/>
        <w:t xml:space="preserve">Laŭ lia propra kompreno </w:t>
        <w:br/>
        <w:t xml:space="preserve">li ne estis la kreinto de Esperanto. </w:t>
        <w:br/>
        <w:t xml:space="preserve">Li sciis tre bone, </w:t>
        <w:br/>
        <w:t xml:space="preserve">ke nur ni ĉiuj kune kreas </w:t>
        <w:br/>
        <w:t xml:space="preserve">vivantan Esperanton. </w:t>
        <w:br/>
        <w:t xml:space="preserve">Por Zamenhof la homaro </w:t>
        <w:br/>
        <w:t xml:space="preserve">estis multe pli grava ol li mem </w:t>
        <w:br/>
        <w:t>kaj lia nacio.</w:t>
      </w:r>
    </w:p>
    <w:p>
      <w:pPr>
        <w:pStyle w:val="Normlnweb"/>
        <w:spacing w:lineRule="auto" w:line="312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Georgia" w:hAnsi="Georgia"/>
          <w:color w:val="000000"/>
          <w:sz w:val="27"/>
          <w:szCs w:val="27"/>
          <w:lang w:val="de-DE"/>
        </w:rPr>
        <w:t>Kaj ĝuste tial oni finu ĉiam serĉi</w:t>
        <w:br/>
        <w:t>"la veran naciecon" de Zamenhof.</w:t>
        <w:br/>
        <w:t xml:space="preserve">Ĉar tio estas ofendo por li! </w:t>
      </w:r>
    </w:p>
    <w:p>
      <w:pPr>
        <w:pStyle w:val="Normlnweb"/>
        <w:spacing w:lineRule="auto" w:line="312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Georgia" w:hAnsi="Georgia"/>
          <w:color w:val="000000"/>
          <w:sz w:val="27"/>
          <w:szCs w:val="27"/>
          <w:lang w:val="de-DE"/>
        </w:rPr>
        <w:t xml:space="preserve">Al la homaro </w:t>
        <w:br/>
        <w:t xml:space="preserve">li turnis sian </w:t>
        <w:br/>
        <w:t>tutan energion.</w:t>
        <w:br/>
        <w:t>Favore al ĝi li rezignis</w:t>
        <w:br/>
        <w:t xml:space="preserve">pri serena senzorga vivo </w:t>
        <w:br/>
        <w:t xml:space="preserve">kiel ekskluziva okulkuracisto. </w:t>
      </w:r>
    </w:p>
    <w:p>
      <w:pPr>
        <w:pStyle w:val="Normlnweb"/>
        <w:spacing w:lineRule="auto" w:line="312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Georgia" w:hAnsi="Georgia"/>
          <w:color w:val="000000"/>
          <w:sz w:val="27"/>
          <w:szCs w:val="27"/>
          <w:lang w:val="de-DE"/>
        </w:rPr>
        <w:t>Certe ankaŭ pro tro da laboro por la homaro</w:t>
        <w:br/>
        <w:t>li mortis jam kun kvindek sep jaroj.</w:t>
        <w:br/>
        <w:t>Li suferis je malsana koro kaj</w:t>
        <w:br/>
        <w:t xml:space="preserve">je malsanaj spirvojoj. </w:t>
      </w:r>
    </w:p>
    <w:p>
      <w:pPr>
        <w:pStyle w:val="Normal"/>
        <w:rPr/>
      </w:pPr>
      <w:hyperlink r:id="rId2">
        <w:r>
          <w:rPr>
            <w:rStyle w:val="InternetLink"/>
          </w:rPr>
          <w:t>http://www.ipernity.com/blog/cezar/26721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rnity.com/blog/cezar/267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57:00Z</dcterms:created>
  <dc:creator>Dvořáková Pavla</dc:creator>
  <dc:description/>
  <cp:keywords/>
  <dc:language>en-US</dc:language>
  <cp:lastModifiedBy>Dvořáková Pavla</cp:lastModifiedBy>
  <dcterms:modified xsi:type="dcterms:W3CDTF">2011-12-11T19:58:00Z</dcterms:modified>
  <cp:revision>1</cp:revision>
  <dc:subject/>
  <dc:title>Cezar</dc:title>
</cp:coreProperties>
</file>